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5"/>
        <w:gridCol w:w="597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гт. Арти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проведении Публичных слушаний по проекту Решения Думы Артинского городского округа  «О внесении изменений в Устав  Артинского городского округа»</w:t>
            </w:r>
          </w:p>
        </w:tc>
      </w:tr>
    </w:tbl>
    <w:p>
      <w:pPr>
        <w:pStyle w:val="Heading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На основании статей 28, 44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Артинского городского округа, Положением «О публичных слушаниях на территории Артинского городского округа», утвержденным Решением районного Совета муниципального образования Артинский район от 26.10.2005 г. № 108, Дума Артинского городск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Думы Артинского городского округа «О внесении изменений в Устав Арти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 - Дума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едения Публичных слушаний - Глава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Место проведения Публичных слушаний – пгт. Арти, ул. Ленина, д. 100, 3 этаж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ремя проведения Публичных слушаний – ______2021 года в 10-30 часов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Сроки и место подачи предложений и рекомендаций участников Публичных слушаний по проекту решения Думы Артинского городского округа «О внесении изменений в Устав Артинского городского округа» - до 17 часов местного времени ________2021 года в Администрацию Артинского городского округа по адресу: пгт. Арти, ул. Ленина, д. 100, кабинет № 6, контактный телефон 2-11-37, 2-23-5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состав комиссии по организации проведения Публичных слушаний по обсуждению вопроса «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став Артинского городского округа» в следующем составе: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усыгина В.П. – председатель Думы Артинского городского округа, председатель комиссии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Половников С.Ф. – председатель депутатской комиссии по местному самоуправлению и законности, заместитель председателя комиссии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Овчинникова Е.Н. – заведующая организационно - информационным отделом Думы Артинского городского округа, секретарь комиссии;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В.И. – заместитель председателя Думы Артинского городского округа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 xml:space="preserve">Сыропятов Л.В. – председатель депутатской комиссии по промышленности, сельскому хозяйству и природопользованию; 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нтинов А.А. – Глава Артинского городского округа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Токарев С.А. – заместитель Главы Администрации Артинского городского округа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Редких О.М. – заведующая юридическим отделом Администрации Артинского городского округа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Снигирева Л.М. – заведующая организационным отделом Администрации Артинского городского округа.</w:t>
      </w:r>
    </w:p>
    <w:p>
      <w:pPr>
        <w:pStyle w:val="Normal"/>
        <w:ind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17"/>
        <w:ind w:left="0" w:firstLine="360"/>
        <w:jc w:val="both"/>
        <w:rPr/>
      </w:pPr>
      <w:r>
        <w:rPr>
          <w:sz w:val="24"/>
          <w:szCs w:val="24"/>
        </w:rPr>
        <w:t>8. Опубликовать настоящее решение в «Муниципальном вестнике» газеты «Артинские вести».</w:t>
      </w:r>
    </w:p>
    <w:p>
      <w:pPr>
        <w:pStyle w:val="Normal"/>
        <w:ind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17"/>
        <w:ind w:left="0" w:firstLine="360"/>
        <w:jc w:val="both"/>
        <w:rPr/>
      </w:pPr>
      <w:r>
        <w:rPr>
          <w:sz w:val="24"/>
          <w:szCs w:val="24"/>
        </w:rPr>
        <w:t>9. Контроль исполнения настоящего Решения возложить на председателя Думы Артинского городского округа В.П. Бусыгину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ртинского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го округа                                                              А.А. Константин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ртинского городского округа                                          В.П. Бусы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Heading1"/>
        <w:jc w:val="center"/>
        <w:rPr/>
      </w:pPr>
      <w:r>
        <w:rPr/>
        <w:t xml:space="preserve">Решения Думы Артинского городского округа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«О проведении Публичных слушаний по проекту Решения Думы Артинского городского округа  «О внесении изменений в Устав  Артинского городского округа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2"/>
        <w:gridCol w:w="1824"/>
        <w:gridCol w:w="1924"/>
        <w:gridCol w:w="189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5 экз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2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юр. отдел –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Артинские вести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ind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.И. Омелькова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-23-57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0:00Z</dcterms:created>
  <dc:creator>Kom-14</dc:creator>
  <dc:description/>
  <cp:keywords/>
  <dc:language>en-US</dc:language>
  <cp:lastModifiedBy>Омелькова Людмила Ивановна</cp:lastModifiedBy>
  <cp:lastPrinted>2021-01-15T13:26:00Z</cp:lastPrinted>
  <dcterms:modified xsi:type="dcterms:W3CDTF">2021-01-15T08:27:00Z</dcterms:modified>
  <cp:revision>19</cp:revision>
  <dc:subject/>
  <dc:title/>
</cp:coreProperties>
</file>